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40" w:type="dxa"/>
        <w:jc w:val="left"/>
        <w:tblInd w:w="7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Порядку та умов видачі ліцензії на провадження окремих видів професійної діяльності на фондовому ринку (ринку цінних паперів), переоформлення ліцензії, видачі дубліката та копії ліценз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ункт 16 пункту 2 розділу II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відка про асоційованих осіб - членів сім'ї фізичної особи - власника з істотною участю у заявника (ліцензіата)*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ідписання довідки:</w:t>
      </w:r>
    </w:p>
    <w:tbl>
      <w:tblPr>
        <w:tblW w:w="15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080"/>
        <w:gridCol w:w="1580"/>
        <w:gridCol w:w="1320"/>
        <w:gridCol w:w="1540"/>
        <w:gridCol w:w="1788"/>
        <w:gridCol w:w="1440"/>
        <w:gridCol w:w="1052"/>
        <w:gridCol w:w="1220"/>
        <w:gridCol w:w="1300"/>
        <w:gridCol w:w="150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'я, по батькові фізичної особи - власника з істотною участю у заявн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'я, по батькові членів сім'ї фізичної особи - власника заявника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номер облікової картки платника податку або серія та номер паспорта членів сім'ї**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пінь родинного зв'язку згідно з терміном "асоційовані особи"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юридичної особи, де працює або має частку понад 10 % член сім'ї фізичної особи - власника заявни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юридичної особ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ження юридичної особи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вол учасника ринку цінних паперів*** (для юридичних осіб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а у статутному капіталі члена сім'ї фізичної особи - власника з істотною участю у заявника, що становить понад 10 % юридичної особ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, яку займає в зазначеній юридичній особі асоційована особа власника заявник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ода на надання персональних даних кожної асоційованої особ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(підпис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commentRangeStart w:id="0"/>
            <w:r>
              <w:rPr>
                <w:sz w:val="20"/>
                <w:szCs w:val="20"/>
                <w:lang w:val="uk-UA"/>
              </w:rPr>
              <w:t>Петров Петро Петрович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етрова Ольга Василівна 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3333456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інка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ОВ, ПАТ, ПрАТ «_____» 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23456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_________, вул. _____, буд. ___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КУА</w:t>
            </w:r>
            <w:r>
              <w:rPr>
                <w:sz w:val="20"/>
                <w:szCs w:val="20"/>
                <w:lang w:val="uk-UA"/>
              </w:rPr>
              <w:t xml:space="preserve"> 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хгалтер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азі будь-яких змін у наданій інформації, що зазначена в цій довідці, які сталися до отримання відповідної ліцензії, зобов'язуюсь негайно повідомити Комісію про ці зміни (у разі неможливості надання інформації із зазначених у довідці питань викласти причину). Усвідомлюю, що у випадку, передбаченому законодавством України, надана інформація може бути доведена до відома інших державних орган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т</w:t>
      </w:r>
      <w:r>
        <w:rPr/>
        <w:t>верджую, що надана інформація є правдивою і повною станом на дату її подання, і не заперечую проти перевірки Комісією достовірності поданих документів і персональних даних, що в них містяться.</w:t>
      </w:r>
    </w:p>
    <w:tbl>
      <w:tblPr>
        <w:tblW w:w="1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820"/>
        <w:gridCol w:w="1520"/>
        <w:gridCol w:w="6880"/>
      </w:tblGrid>
      <w:tr>
        <w:trPr/>
        <w:tc>
          <w:tcPr>
            <w:tcW w:w="290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иректор/Генеральний директор/Голова Правління/В.о.________ ТОВ/ПАТ/ПрАТ "_________________"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_._.____________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. І. Б.)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Заповнюється щодо асоційованих осіб прямих власників істотної участі у заявника (ліцензіата), які є власниками істотної участі або керівниками (членами наглядової ради, керівниками служби внутрішнього аудиту) в заявнику (ліцензіаті), інших фінансових установах, а також власниками істотної участі в інших юридичних особах, які є пов'язаними особами відносно заявника (ліцензіата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 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орган державної податкової служби та мають відмітку в паспор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* Т - торговці цінними паперами, Р - незалежні реєстратори, І - інвестиційні фонди, Д - депозитарії, Б - біржі, С - саморегулівні організації, З - зберігачі, КУА - компанії з управління активами, О - інші юридичні особи, які не є професійними учасниками фондового ринку, СК - страхова компанія, ПФ - пенсійний фонд, ДУ - депозитарна установа, К - клірингова установа, ЦД - центральний депозитарій, РЦ - розрахунковий цент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заповнення щодо професійної діяльності на ринку цінних паперів - діяльності з управління іпотечним покриттям застосовуються такі симво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 - емітент іпотечних облігацій, о - особи, які відступили спеціалізованій іпотечній установі права за іпотечними активами в складі іпотечного покриття, п - професійний учасник ринку цінних паперів, а - аудитор (аудиторська фірма), визначений(а) договором про управління іпотечним покриттям, у - обслуговуюча установа, і - інше господарське товариство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омпьютер" w:date="2014-01-30T15:57:00Z" w:initials="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 xml:space="preserve">Інформація обов'язково заповнюється, якщо асоційовані особи працюють у юридичних особах перелік яких наведено нижче таблиці з позначкою ***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17:00Z</dcterms:created>
  <dc:creator>Компьютер</dc:creator>
  <dc:description/>
  <cp:keywords/>
  <dc:language>en-US</dc:language>
  <cp:lastModifiedBy>Компьютер</cp:lastModifiedBy>
  <dcterms:modified xsi:type="dcterms:W3CDTF">2014-08-05T14:17:00Z</dcterms:modified>
  <cp:revision>2</cp:revision>
  <dc:subject/>
  <dc:title>Додаток 7</dc:title>
</cp:coreProperties>
</file>